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16.12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д. Гальчино, бульвар 60-летия СССР, д. 3, (территориальный отдел) по вопросу изменения вида разрешенного использования земельного участка площадью 11756 кв. м с кадастровым номером 50:28:0090423:20 принадлежащего на праве собственности ООО «ДОМ- МЕБЕЛЬ» расположенного в г. Домодедово, село Кишкино, владение «Комплекс- «Кишкино» имеющего вид разрешенного использования – под размещение молочного комплекса, на вид разрешенного использования – скл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6.12.2015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4:00Z</dcterms:created>
  <dc:creator>Filina</dc:creator>
  <dc:description/>
  <dc:language>en-US</dc:language>
  <cp:lastModifiedBy>IgnatovaN</cp:lastModifiedBy>
  <cp:lastPrinted>2015-08-20T13:51:00Z</cp:lastPrinted>
  <dcterms:modified xsi:type="dcterms:W3CDTF">2015-11-18T11:49:00Z</dcterms:modified>
  <cp:revision>7</cp:revision>
  <dc:subject/>
  <dc:title>Информационное сообщение</dc:title>
</cp:coreProperties>
</file>